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4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Sept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2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 la Hotărârea </w:t>
      </w:r>
      <w:r>
        <w:rPr>
          <w:rFonts w:cs="Arial" w:ascii="Arial" w:hAnsi="Arial"/>
          <w:kern w:val="2"/>
          <w:sz w:val="19"/>
          <w:szCs w:val="24"/>
        </w:rPr>
        <w:t>nr. 467/12.09</w:t>
      </w:r>
      <w:r>
        <w:rPr>
          <w:rFonts w:cs="Arial" w:ascii="Arial" w:hAnsi="Arial"/>
          <w:color w:val="000000"/>
          <w:kern w:val="2"/>
          <w:sz w:val="19"/>
          <w:szCs w:val="24"/>
        </w:rPr>
        <w:t>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96" w:h="811" w:x="795" w:y="98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96" w:h="811" w:x="795" w:y="98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0</Words>
  <Characters>12216</Characters>
  <CharactersWithSpaces>104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0:00Z</dcterms:created>
  <dc:creator>Crystal Reports</dc:creator>
  <dc:description>Powered By Crystal</dc:description>
  <dc:language>en-US</dc:language>
  <cp:lastModifiedBy/>
  <dcterms:modified xsi:type="dcterms:W3CDTF">2023-09-11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A86AD1D329E2EC3E68A6451AD03ACA24740BA3223614C377B00B7D9F4B1E</vt:lpwstr>
  </property>
  <property fmtid="{D5CDD505-2E9C-101B-9397-08002B2CF9AE}" pid="3" name="Business Objects Context Information1">
    <vt:lpwstr>237B6AC59ABF311D2B8EB6DD558AB3A42AE65C82697104E56DE67CD5F423E3B68E71DEBF16B26AB8EF76F63A871919404AA6BBE9037683BEB0148F4C708D749FB6921A20DD0ACAE68F2031A47FEF07EF21024830FA4463FAAD7DC13B53E6D2E29A549409939673CF43CAFF4280A538EE89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82D3AA894059C9CB7CCE97E084AFC055FDC7A849BD80716C23C5F9130C4F7D9C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A29E1B92BCBDF70DB76A7E23DEBAD94F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628C26BE54955D7D73FFDF410001B40E</vt:lpwstr>
  </property>
  <property fmtid="{D5CDD505-2E9C-101B-9397-08002B2CF9AE}" pid="8" name="Operator">
    <vt:lpwstr>utilizator buget2</vt:lpwstr>
  </property>
</Properties>
</file>